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KHOA HỌC VÀ CÔNG NGHỆ TỈNH QUẢNG NGÃ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UNG TÂM ỨNG DỤNG VÀ DỊCH VỤ</w:t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KHOA HỌC CÔNG NGH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IẾU THU THẬP THÔNG TIN VỀ CÁN BỘ NGHIÊN CỨU</w:t>
              <w:br/>
              <w:t xml:space="preserve">KHOA HỌC VÀ PHÁT TRIỂN CÔNG NGHỆ 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2710</wp:posOffset>
                </wp:positionV>
                <wp:extent cx="5883275" cy="3708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30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: 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ông tin chung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5pt;height:30.95pt;mso-wrap-distance-left:9.05pt;mso-wrap-distance-right:9.05pt;mso-wrap-distance-top:0pt;mso-wrap-distance-bottom:0pt;margin-top:7.3pt;mso-position-vertical-relative:text;margin-left: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>: T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hông tin chung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Họ và tên:                                            </w:t>
            </w:r>
            <w:r>
              <w:rPr>
                <w:b/>
                <w:bCs/>
                <w:sz w:val="26"/>
                <w:szCs w:val="26"/>
                <w:lang w:val="de-DE"/>
              </w:rPr>
              <w:t>2.</w:t>
            </w:r>
            <w:r>
              <w:rPr>
                <w:bCs/>
                <w:sz w:val="26"/>
                <w:szCs w:val="26"/>
                <w:lang w:val="de-DE"/>
              </w:rPr>
              <w:t xml:space="preserve"> Ngày tháng n</w:t>
            </w:r>
            <w:r>
              <w:rPr>
                <w:sz w:val="26"/>
                <w:szCs w:val="26"/>
                <w:lang w:val="de-DE"/>
              </w:rPr>
              <w:t xml:space="preserve">ăm sinh:  </w:t>
            </w:r>
          </w:p>
        </w:tc>
      </w:tr>
      <w:tr>
        <w:trPr>
          <w:trHeight w:val="41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Giới tí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: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Dân tộc:            </w:t>
            </w:r>
          </w:p>
        </w:tc>
      </w:tr>
      <w:tr>
        <w:trPr>
          <w:trHeight w:val="41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. Địa chỉ: </w:t>
            </w:r>
          </w:p>
        </w:tc>
      </w:tr>
      <w:tr>
        <w:trPr>
          <w:trHeight w:val="48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Điện thoại: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 Email:</w:t>
            </w:r>
          </w:p>
        </w:tc>
      </w:tr>
      <w:tr>
        <w:trPr>
          <w:trHeight w:val="193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Chuyên ngành đà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Học hàm: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Học vị: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Năm đạt học vị: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Chức danh:      </w:t>
            </w:r>
          </w:p>
        </w:tc>
      </w:tr>
    </w:tbl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930900" cy="4159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38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tin về nơi làm việc của cán bộ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8.75pt;height:34.5pt;mso-wrap-distance-left:9.05pt;mso-wrap-distance-right:9.05pt;mso-wrap-distance-top:0pt;mso-wrap-distance-bottom:0pt;margin-top:8.15pt;mso-position-vertical-relative:text;margin-left: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ông tin về nơi làm việc của cán bộ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44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14. </w:t>
            </w:r>
            <w:r>
              <w:rPr>
                <w:bCs/>
                <w:sz w:val="26"/>
                <w:szCs w:val="26"/>
                <w:lang w:val="de-DE"/>
              </w:rPr>
              <w:t>Đơn vị công tác hiện nay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sz w:val="26"/>
                <w:szCs w:val="26"/>
                <w:lang w:val="de-DE"/>
              </w:rPr>
              <w:t>15.</w:t>
            </w:r>
            <w:r>
              <w:rPr>
                <w:sz w:val="26"/>
                <w:szCs w:val="26"/>
                <w:lang w:val="de-DE"/>
              </w:rPr>
              <w:t xml:space="preserve"> Địa chỉ đơn vị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16. </w:t>
            </w:r>
            <w:r>
              <w:rPr>
                <w:sz w:val="26"/>
                <w:szCs w:val="26"/>
                <w:lang w:val="de-DE"/>
              </w:rPr>
              <w:t xml:space="preserve">Điện thoại: 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8255</wp:posOffset>
                </wp:positionV>
                <wp:extent cx="5892800" cy="3708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930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tin về trình độ chuyên môn, lĩnh vực nghiên cứu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5.75pt;height:30.95pt;mso-wrap-distance-left:9.05pt;mso-wrap-distance-right:9.05pt;mso-wrap-distance-top:0pt;mso-wrap-distance-bottom:0pt;margin-top:0.65pt;mso-position-vertical-relative:text;margin-left: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ông tin về trình độ chuyên môn, lĩnh vực nghiên cứu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75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17. </w:t>
            </w:r>
            <w:r>
              <w:rPr>
                <w:bCs/>
                <w:sz w:val="26"/>
                <w:szCs w:val="26"/>
                <w:lang w:val="de-DE"/>
              </w:rPr>
              <w:t>Trình độ chuyên môn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sz w:val="26"/>
                <w:szCs w:val="26"/>
                <w:lang w:val="de-DE"/>
              </w:rPr>
              <w:t>18</w:t>
            </w:r>
            <w:r>
              <w:rPr>
                <w:sz w:val="26"/>
                <w:szCs w:val="26"/>
                <w:lang w:val="de-DE"/>
              </w:rPr>
              <w:t xml:space="preserve">. Lĩnh vực nghiên cứu chính:   </w:t>
            </w:r>
          </w:p>
        </w:tc>
      </w:tr>
    </w:tbl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3040</wp:posOffset>
                </wp:positionV>
                <wp:extent cx="5845175" cy="55181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40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tin về các nhiệm vụ khoa học và công nghệ do cán bộ nghiên cứu chủ trì và tham 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2pt;height:45.2pt;mso-wrap-distance-left:9.05pt;mso-wrap-distance-right:9.05pt;mso-wrap-distance-top:0pt;mso-wrap-distance-bottom:0pt;margin-top:15.2pt;mso-position-vertical-relative:text;margin-left: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ông tin về các nhiệm vụ khoa học và công nghệ do cán bộ nghiên cứu chủ trì và tham 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2"/>
        <w:gridCol w:w="3004"/>
        <w:gridCol w:w="2080"/>
      </w:tblGrid>
      <w:tr>
        <w:trPr>
          <w:trHeight w:val="402" w:hRule="atLeast"/>
        </w:trPr>
        <w:tc>
          <w:tcPr>
            <w:tcW w:w="8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19. Các đề tài, dự án, nhiệm vụ khác đã chủ trì hoặc tham gia </w:t>
            </w:r>
          </w:p>
        </w:tc>
      </w:tr>
      <w:tr>
        <w:trPr>
          <w:trHeight w:val="10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Tên đề tài,dự án,nhiệm vụ khác đã chủ tr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uộc Chương trình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nghiệm thu, chưa nghiệm thu)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 đề tài,dự án,nhiệm vụ khác đã tham g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uộc Chương trình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nghiệm thu, chưa nghiệm thu)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06375</wp:posOffset>
                </wp:positionV>
                <wp:extent cx="5864225" cy="40195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241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tin về các công bố khoa học và công nghệ, sáng chế và giải pháp hữu 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3.5pt;height:33.4pt;mso-wrap-distance-left:9.05pt;mso-wrap-distance-right:9.05pt;mso-wrap-distance-top:0pt;mso-wrap-distance-bottom:0pt;margin-top:16.25pt;mso-position-vertical-relative:text;margin-left: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ông tin về các công bố khoa học và công nghệ, sáng chế và giải pháp hữu 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606"/>
        <w:gridCol w:w="2167"/>
        <w:gridCol w:w="1103"/>
        <w:gridCol w:w="2060"/>
        <w:gridCol w:w="2084"/>
        <w:gridCol w:w="108"/>
      </w:tblGrid>
      <w:tr>
        <w:trPr>
          <w:trHeight w:val="402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20. Các công bố khoa học và công nghệ, sáng chế và giải pháp hữu í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3406775</wp:posOffset>
                      </wp:positionV>
                      <wp:extent cx="6972300" cy="40195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42418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ông tin về các công bố khoa học và công nghệ, sáng chế và giải pháp hữu í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33.4pt;mso-wrap-distance-left:9.05pt;mso-wrap-distance-right:9.05pt;mso-wrap-distance-top:0pt;mso-wrap-distance-bottom:0pt;margin-top:268.25pt;mso-position-vertical-relative:text;margin-left:-32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ông tin về các công bố khoa học và công nghệ, sáng chế và giải pháp hữu 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7" w:type="dxa"/>
            <w:tcBorders/>
          </w:tcPr>
          <w:p>
            <w:pPr>
              <w:pStyle w:val="TableContent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chứng nhậ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ủ sở hữu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ông nghệ/Nội du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hi ch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" w:type="dxa"/>
            <w:tcBorders/>
          </w:tcPr>
          <w:p>
            <w:pPr>
              <w:pStyle w:val="TableContents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7" w:type="dxa"/>
            <w:tcBorders/>
          </w:tcPr>
          <w:p>
            <w:pPr>
              <w:pStyle w:val="TableContents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" w:type="dxa"/>
            <w:tcBorders/>
          </w:tcPr>
          <w:p>
            <w:pPr>
              <w:pStyle w:val="TableContents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7" w:type="dxa"/>
            <w:tcBorders/>
          </w:tcPr>
          <w:p>
            <w:pPr>
              <w:pStyle w:val="TableContents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51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2"/>
              </w:rPr>
              <w:t>Quảng Ngãi, ngày     tháng   năm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Người điền phiế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2"/>
              </w:rPr>
              <w:t>(</w:t>
            </w:r>
            <w:r>
              <w:rPr>
                <w:i/>
                <w:color w:val="000000"/>
                <w:sz w:val="26"/>
                <w:szCs w:val="22"/>
              </w:rPr>
              <w:t>Ký tên</w:t>
            </w:r>
            <w:r>
              <w:rPr>
                <w:color w:val="000000"/>
                <w:sz w:val="26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ân trọng cảm ơn sự hợp tác của Quý Ông/Bà !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37185</wp:posOffset>
                </wp:positionV>
                <wp:extent cx="5409565" cy="1182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hông tin liên hệ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rung tâm Ứng dụng và Dịch vụ Khoa học và Công ngh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60 Lê Trung Đình - Tp. Quảng Ngãi, Tỉnh Quảng Ngãi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el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fr-FR"/>
                              </w:rPr>
                              <w:t>(0255) 3713137;  Email: ttttqngai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  <w:lang w:val="fr-FR"/>
                                </w:rPr>
                                <w:t>@.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93.1pt;mso-wrap-distance-left:9.05pt;mso-wrap-distance-right:9.05pt;mso-wrap-distance-top:0pt;mso-wrap-distance-bottom:0pt;margin-top:26.55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Thông tin liên hệ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rung tâm Ứng dụng và Dịch vụ Khoa học và Công nghệ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160 Lê Trung Đình - Tp. Quảng Ngãi, Tỉnh Quảng Ngãi  </w:t>
                      </w:r>
                    </w:p>
                    <w:p>
                      <w:pPr>
                        <w:pStyle w:val="Normal"/>
                        <w:spacing w:before="60" w:after="60"/>
                        <w:ind w:left="72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Tel. </w:t>
                      </w:r>
                      <w:r>
                        <w:rPr>
                          <w:i/>
                          <w:sz w:val="24"/>
                          <w:szCs w:val="24"/>
                          <w:lang w:val="fr-FR"/>
                        </w:rPr>
                        <w:t>(0255) 3713137;  Email: ttttqngai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  <w:lang w:val="fr-FR"/>
                          </w:rPr>
                          <w:t>@.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 w:before="60" w:after="60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425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PMingLiU;新細明體" w:cs="Times New Roman"/>
      <w:i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.VnTime" w:hAnsi=".VnTime" w:cs=".VnTime"/>
      <w:b/>
      <w:i/>
      <w:color w:val="800000"/>
      <w:sz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yperlink" Target="mailto:pklinh@vista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1:00Z</dcterms:created>
  <dc:creator>Ulysses R. Gotera</dc:creator>
  <dc:description/>
  <cp:keywords>FoxChit SOFTWARE SOLUTIONS</cp:keywords>
  <dc:language>en-US</dc:language>
  <cp:lastModifiedBy>Administrator</cp:lastModifiedBy>
  <cp:lastPrinted>2017-09-15T08:59:00Z</cp:lastPrinted>
  <dcterms:modified xsi:type="dcterms:W3CDTF">2022-03-22T08:45:00Z</dcterms:modified>
  <cp:revision>9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LLich CBo TGia va Xac nhan CQuan">
    <vt:lpwstr>NXNiem</vt:lpwstr>
  </property>
  <property fmtid="{D5CDD505-2E9C-101B-9397-08002B2CF9AE}" pid="6" name="_dlc_DocId">
    <vt:lpwstr>N3MVJXY2NPRE-2-23</vt:lpwstr>
  </property>
  <property fmtid="{D5CDD505-2E9C-101B-9397-08002B2CF9AE}" pid="7" name="_dlc_DocIdItemGuid">
    <vt:lpwstr>e6a877db-146f-4167-a9cb-7218740bde23</vt:lpwstr>
  </property>
  <property fmtid="{D5CDD505-2E9C-101B-9397-08002B2CF9AE}" pid="8" name="_dlc_DocIdUrl">
    <vt:lpwstr>http://www.quangngai.gov.vn/vi/sokhcn/_layouts/DocIdRedir.aspx?ID=N3MVJXY2NPRE-2-23, N3MVJXY2NPRE-2-23</vt:lpwstr>
  </property>
</Properties>
</file>